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07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брания депутатов муниципального образования «Шелангерское сельское поселение» от 25.02.2016 № 82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от 24.03.2016 №129/06 на решение Собрания депутатов муниципального образования «Шелангерское сельское поселение» от 25.02.2016 № 8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муниципального образования «Шелангерское сельское поселение», Собрание депутатов МО «Шелангерское сельское поселение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2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брания депутатов муниципального образования «Шелангерское сельское поселение» от 25.02.2016 № 8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бюджетном процессе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</w:rPr>
        <w:t xml:space="preserve"> (далее – Решение,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 пунктах 4, 5, 6 статьи 5 Положения  слова «В бюджеты сельских поселений» заменить словами «В бюджет сельского поселения»;</w:t>
      </w:r>
    </w:p>
    <w:p>
      <w:pPr>
        <w:pStyle w:val="ConsPlusNormal"/>
        <w:ind w:firstLine="540"/>
        <w:jc w:val="both"/>
        <w:rPr/>
      </w:pPr>
      <w:r>
        <w:rPr/>
        <w:t>- часть 1 статьи 6 Положения дополнить абзацем 7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иные неналоговые доходы»;</w:t>
      </w:r>
    </w:p>
    <w:p>
      <w:pPr>
        <w:pStyle w:val="ConsPlusNormal"/>
        <w:ind w:firstLine="540"/>
        <w:jc w:val="both"/>
        <w:rPr>
          <w:rStyle w:val="FontStyle46"/>
          <w:sz w:val="28"/>
          <w:szCs w:val="28"/>
        </w:rPr>
      </w:pPr>
      <w:r>
        <w:rPr/>
        <w:t>- в части 4 статьи 6 Положения слова «субъектов Российской Федерации» заменить словами «Республики Марий Эл»</w:t>
      </w:r>
      <w:r>
        <w:rPr>
          <w:rStyle w:val="FontStyle46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стоящее решение вступает в силу 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7T13:21:00Z</cp:lastPrinted>
  <dcterms:modified xsi:type="dcterms:W3CDTF">2016-05-27T09:21:00Z</dcterms:modified>
  <cp:revision>47</cp:revision>
  <dc:subject/>
  <dc:title/>
</cp:coreProperties>
</file>